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                  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海南省高校举办哲学社会科学类讲座、论坛等审批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68"/>
        <w:gridCol w:w="26"/>
        <w:gridCol w:w="1984"/>
        <w:gridCol w:w="1117"/>
        <w:gridCol w:w="1126"/>
        <w:gridCol w:w="149"/>
        <w:gridCol w:w="945"/>
        <w:gridCol w:w="65"/>
        <w:gridCol w:w="1497"/>
      </w:tblGrid>
      <w:tr>
        <w:trPr>
          <w:trHeight w:val="36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类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联系人姓名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人员范围及数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举办时间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表到宣传部时间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部收表人签字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省教育厅党委时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信息：（可附件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本人所在单位及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本人联系方式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78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内容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讲提纲。（另外必须附详细讲课内容或</w:t>
            </w:r>
            <w:r>
              <w:rPr>
                <w:b/>
              </w:rPr>
              <w:t>PPT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情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举办目的、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结论</w:t>
            </w:r>
          </w:p>
          <w:p>
            <w:pPr>
              <w:pStyle w:val="Normal"/>
              <w:rPr/>
            </w:pPr>
            <w:r>
              <w:rPr/>
              <w:t>未发现违背哲学社会科学讲座论坛有关意识形态管理规定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主要负责人签名（公章）：</w:t>
            </w: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相关职能部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审查情况（涉及教学的、创新创业的由教务处审查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涉及科研的由科研管理与学科建设处审查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  <w:t>审查主讲人信息、主讲内容，网络查询、排查主讲人情况，审核收到的相关佐证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结果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2545</wp:posOffset>
                      </wp:positionV>
                      <wp:extent cx="101600" cy="10160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.45pt;margin-top:3.3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未发现违反意识形态工作有关要求的内容。同意举办。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43510</wp:posOffset>
                      </wp:positionV>
                      <wp:extent cx="1544320" cy="6350"/>
                      <wp:effectExtent l="635" t="5080" r="635" b="508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219.05pt;margin-top:11.3pt;width:121.5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0165</wp:posOffset>
                      </wp:positionV>
                      <wp:extent cx="101600" cy="10160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.4pt;margin-top:3.9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违反意识形态工作有关要求的内容，如下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。不同意举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对外交流合作处审查意见（对国外及港澳台专家的政治审核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  <w:t>审查主讲人信息、主讲内容，网络查询、排查主讲人情况，审核收到的相关佐证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结果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2545</wp:posOffset>
                      </wp:positionV>
                      <wp:extent cx="101600" cy="101600"/>
                      <wp:effectExtent l="5080" t="5080" r="5080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7.45pt;margin-top:3.3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未发现违反意识形态工作有关要求的内容。同意举办。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43510</wp:posOffset>
                      </wp:positionV>
                      <wp:extent cx="1544320" cy="6350"/>
                      <wp:effectExtent l="635" t="5080" r="635" b="508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19.05pt;margin-top:11.3pt;width:121.5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0165</wp:posOffset>
                      </wp:positionV>
                      <wp:extent cx="101600" cy="101600"/>
                      <wp:effectExtent l="5080" t="5080" r="5080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.4pt;margin-top:3.9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违反意识形态工作有关要求的内容，如下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。不同意举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主要负责人签名（公章）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部审查情况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  <w:t>审查主讲人信息、主讲内容，网络查询、排查主讲人情况，审核收到的相关佐证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结果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49530</wp:posOffset>
                      </wp:positionV>
                      <wp:extent cx="101600" cy="101600"/>
                      <wp:effectExtent l="5080" t="5080" r="5080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9.65pt;margin-top:3.9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46990</wp:posOffset>
                      </wp:positionV>
                      <wp:extent cx="101600" cy="101600"/>
                      <wp:effectExtent l="5080" t="5080" r="5080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0.65pt;margin-top:3.7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未发现违反意识形态工作有关要求的内容。</w:t>
            </w:r>
            <w:r>
              <w:rPr>
                <w:rFonts w:eastAsia="Times New Roman"/>
              </w:rPr>
              <w:t xml:space="preserve">  </w:t>
            </w:r>
            <w:r>
              <w:rPr/>
              <w:t>建议校内审批</w:t>
            </w:r>
            <w:r>
              <w:rPr>
                <w:rFonts w:eastAsia="Times New Roman"/>
              </w:rPr>
              <w:t xml:space="preserve">     </w:t>
            </w:r>
            <w:r>
              <w:rPr/>
              <w:t>建议送教育厅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主要负责人签名（公章）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分管领导</w:t>
            </w:r>
          </w:p>
          <w:p>
            <w:pPr>
              <w:pStyle w:val="Normal"/>
              <w:rPr/>
            </w:pPr>
            <w:r>
              <w:rPr>
                <w:b/>
              </w:rPr>
              <w:t>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党委书记</w:t>
            </w:r>
          </w:p>
          <w:p>
            <w:pPr>
              <w:pStyle w:val="Normal"/>
              <w:rPr/>
            </w:pPr>
            <w:r>
              <w:rPr>
                <w:b/>
              </w:rPr>
              <w:t>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哲学社会科学类讲座论坛的申报必须提前</w:t>
      </w:r>
      <w:r>
        <w:rPr/>
        <w:t>10</w:t>
      </w:r>
      <w:r>
        <w:rPr/>
        <w:t>个工作日或以上。</w:t>
      </w:r>
      <w:r>
        <w:rPr/>
        <w:t>.</w:t>
      </w:r>
      <w:r>
        <w:rPr/>
        <w:t>二级学院由党委书记签字并盖党委的章，机关单位由主要负责人签字盖机关单位行政章。</w:t>
      </w:r>
    </w:p>
    <w:p>
      <w:p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控制在</w:t>
      </w:r>
      <w:r>
        <w:rPr/>
        <w:t>2</w:t>
      </w:r>
      <w:r>
        <w:rPr/>
        <w:t>页，字体为</w:t>
      </w:r>
      <w:r>
        <w:rPr/>
        <w:t>5</w:t>
      </w:r>
      <w:r>
        <w:rPr/>
        <w:t>号宋体。</w:t>
      </w:r>
    </w:p>
    <w:p>
      <w:pPr>
        <w:pStyle w:val="Normal"/>
        <w:rPr/>
      </w:pPr>
      <w:r>
        <w:rPr/>
        <w:t>3.</w:t>
      </w:r>
      <w:r>
        <w:rPr/>
        <w:t>本表上交一份，有附件的附件一式两份。</w:t>
      </w:r>
      <w:r>
        <w:rPr/>
        <w:t>4.</w:t>
      </w:r>
      <w:r>
        <w:rPr/>
        <w:t>宣传部邮箱</w:t>
      </w:r>
      <w:r>
        <w:rPr/>
        <w:t>hsxcb@qq.com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6:00Z</dcterms:created>
  <dc:creator>程掀</dc:creator>
  <dc:description/>
  <dc:language>en-US</dc:language>
  <cp:lastModifiedBy>ma'ya</cp:lastModifiedBy>
  <cp:lastPrinted>2019-11-08T08:33:00Z</cp:lastPrinted>
  <dcterms:modified xsi:type="dcterms:W3CDTF">2022-04-06T08:49:01Z</dcterms:modified>
  <cp:revision>7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82008D124D1380B5574397BCFDC8</vt:lpwstr>
  </property>
  <property fmtid="{D5CDD505-2E9C-101B-9397-08002B2CF9AE}" pid="3" name="KSOProductBuildVer">
    <vt:lpwstr>2052-11.1.0.11636</vt:lpwstr>
  </property>
</Properties>
</file>